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имание – геморрагическая лихорадка!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туплением весны многие жители нашего города отправляются на свои приусадебные участки, на отдых в лес и всем необходимо знать, что вследствие природных и климатических особенностей республика Марий Эл является зоной повышенной заболеваемости геморрагической лихорадкой с почечным синдромом (ГЛПС), источником которой являются многие виды мышевидных грызунов (как дикоживущих, так и домовых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ктивность природных очагов инфекции определяют условия циркуляции возбудителей, мест обитания их переносчиков и прокормителей, их численность и интенсивность эпизоотий среди лесных мышевидных грызунов. Основными факторами, влияющими на численность грызунов, выступают погодные условия зимовки и уровень весеннего павод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моррагическая лихорадка с почечным синдромом (ГЛПС) – тяжелая инфекционная болезнь, протекающая с выраженными инфекционно-токсическими и геморрагическими проявлениями, поражением почек и развитием острой почечной недостаточности, длительной утратой трудоспособности и высокой летальностью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ирус выделяется главным образом с мочой мышевидных грызунов. Человек заражается преимущественно воздушно-пылевым путем при земляных и хозяйственных работах. Возможно заражение пищевым (алиментарным) путем – при употреблении продуктов, зараженных экскрементами грызунов, или контактным путем – при попадании вируса на слизистые оболочки и поврежденную кожу. Заражение при контакте с больным человеком неизвест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имчивость к  инфекции достаточно высокая во всех возрастных группах. Группу повышенного риска заражения составляют лица, связанные с пребыванием по роду занятий в лесистой местности, на полевых работах и т.п. Однако, заражение возможно, также в условиях населенных пунктов, в том числе в крупных городах. Максимум естественной заболеваемости приходится на летне-осенние месяцы и начало зимы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кубационный период длится от 7 до 35 дней (обычно 2-3 недели). Повышается температура тела, появляется головная боль, заторможенность, боли в животе и пояснице, покраснение глаз, на 5-й день снижается кровяное давление, возможно нарушение сознания. На более поздних стадиях возможен отек легких и тяжелое нарушение водно-электролитного баланса.  </w:t>
      </w:r>
    </w:p>
    <w:p>
      <w:pPr>
        <w:pStyle w:val="Normal"/>
        <w:ind w:firstLine="90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редупреждения заболеваний ГЛПС необходим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истребление грызунов в садовых домиках, гаражах, жилых и складских помещен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ть влажную уборку с использованием дезинфицирующих средств в помещениях, где возможно пребывание грызун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асы продуктов хранить в плотно закрывающейся тар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употреблять в пищу поврежденные грызунами продук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ам, охотникам, рыбакам перед заселением в лесные домики необходимо провести влажную уборку. Во время уборки использовать увлажненные водой ватно-марлевые маски, респираторы.</w:t>
      </w:r>
    </w:p>
    <w:sectPr>
      <w:type w:val="nextPage"/>
      <w:pgSz w:w="11906" w:h="16838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34:00Z</dcterms:created>
  <dc:creator>UMC01</dc:creator>
  <dc:description/>
  <cp:keywords/>
  <dc:language>en-US</dc:language>
  <cp:lastModifiedBy>us03</cp:lastModifiedBy>
  <cp:lastPrinted>2008-04-07T11:43:00Z</cp:lastPrinted>
  <dcterms:modified xsi:type="dcterms:W3CDTF">2024-05-21T04:41:00Z</dcterms:modified>
  <cp:revision>8</cp:revision>
  <dc:subject/>
  <dc:title/>
</cp:coreProperties>
</file>